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010" w:type="dxa"/>
        <w:jc w:val="left"/>
        <w:tblInd w:w="-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8505"/>
      </w:tblGrid>
      <w:tr>
        <w:trPr>
          <w:trHeight w:val="9696" w:hRule="exact"/>
        </w:trPr>
        <w:tc>
          <w:tcPr>
            <w:tcW w:w="8505" w:type="dxa"/>
            <w:tcBorders/>
          </w:tcPr>
          <w:p>
            <w:pPr>
              <w:pStyle w:val="Normal"/>
              <w:spacing w:lineRule="exact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DROM SOPO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5250</wp:posOffset>
                      </wp:positionV>
                      <wp:extent cx="1819275" cy="224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17.65pt;mso-wrap-distance-left:9.05pt;mso-wrap-distance-right:9.05pt;mso-wrap-distance-top:3.6pt;mso-wrap-distance-bottom:3.6pt;margin-top:7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Zgłoszenie konia do gonitwy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Gonitwa nr ..................... Dnia ................................................... r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zwa i płeć konia 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łaściciel 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 lub nazw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adres zamieszkania lub siedziba)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eździec / powożący 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mię, nazwisko)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Trener 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mię, nazwisko)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Telefon kontaktowy 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aga ....................... k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wagi  </w:t>
            </w: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kulary, bez bata, ograniczone pole widzenia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osoby upoważnionej do zgłaszania koni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mail: </w:t>
            </w:r>
            <w:r>
              <w:rPr>
                <w:rFonts w:cs="Aptos" w:ascii="Aptos" w:hAnsi="Aptos"/>
                <w:b/>
                <w:color w:val="000000"/>
                <w:sz w:val="22"/>
                <w:szCs w:val="22"/>
                <w:lang w:val="it-IT"/>
              </w:rPr>
              <w:t>ZAPISY@HIPODROM.SOPOT.P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, tel. (+48) </w:t>
            </w:r>
            <w:r>
              <w:rPr>
                <w:rFonts w:cs="Aptos" w:ascii="Aptos" w:hAnsi="Aptos"/>
                <w:b/>
                <w:bCs/>
                <w:color w:val="000000"/>
                <w:sz w:val="22"/>
                <w:szCs w:val="22"/>
              </w:rPr>
              <w:t>505 993 478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32740</wp:posOffset>
                      </wp:positionV>
                      <wp:extent cx="4404995" cy="1160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99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Wraz ze zgłoszeniem konia do gonitwy należy złożyć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twierdzenie bankowego przelewu opłaty za zapis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ez potwierdzenia opłaty zgłoszenie nie zostanie przyję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ko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PODROM SOP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Nr konta </w:t>
                                  </w:r>
                                  <w:r>
                                    <w:rPr>
                                      <w:rFonts w:cs="Aptos" w:ascii="Aptos" w:hAnsi="Apto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 1440 1101 0000 0000 1146 93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85pt;height:91.35pt;mso-wrap-distance-left:9.05pt;mso-wrap-distance-right:9.05pt;mso-wrap-distance-top:3.6pt;mso-wrap-distance-bottom:3.6pt;margin-top:26.2pt;mso-position-vertical-relative:text;margin-left:3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raz ze zgłoszeniem konia do gonitwy należy złożyć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twierdzenie bankowego przelewu opłaty za zapi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ez potwierdzenia opłaty zgłoszenie nie zostanie przyję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ko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PODROM SOP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Nr konta </w:t>
                            </w:r>
                            <w:r>
                              <w:rPr>
                                <w:rFonts w:cs="Aptos" w:ascii="Aptos" w:hAnsi="Apto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3 1440 1101 0000 0000 1146 9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DROM SOPO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5250</wp:posOffset>
                      </wp:positionV>
                      <wp:extent cx="1819275" cy="224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17.65pt;mso-wrap-distance-left:9.05pt;mso-wrap-distance-right:9.05pt;mso-wrap-distance-top:3.6pt;mso-wrap-distance-bottom:3.6pt;margin-top:7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24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5250</wp:posOffset>
                      </wp:positionV>
                      <wp:extent cx="1819275" cy="224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17.65pt;mso-wrap-distance-left:9.05pt;mso-wrap-distance-right:9.05pt;mso-wrap-distance-top:3.6pt;mso-wrap-distance-bottom:3.6pt;margin-top:7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Zgłoszenie konia do gonitwy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Gonitwa nr ..................... Dnia ................................................... r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zwa i płeć konia 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łaściciel 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 lub nazw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adres zamieszkania lub siedziba)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eździec / powożący 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mię, nazwisko)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Trener 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mię, nazwisko)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Telefon kontaktowy 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aga ....................... k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wagi  </w:t>
            </w: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kulary, bez bata, ograniczone pole widzenia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osoby upoważnionej do zgłaszania koni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mail: </w:t>
            </w:r>
            <w:r>
              <w:rPr>
                <w:rFonts w:cs="Aptos" w:ascii="Aptos" w:hAnsi="Aptos"/>
                <w:b/>
                <w:color w:val="000000"/>
                <w:sz w:val="22"/>
                <w:szCs w:val="22"/>
                <w:lang w:val="it-IT"/>
              </w:rPr>
              <w:t>ZAPISY@HIPODROM.SOPOT.P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, tel. (+48) </w:t>
            </w:r>
            <w:r>
              <w:rPr>
                <w:rFonts w:cs="Aptos" w:ascii="Aptos" w:hAnsi="Aptos"/>
                <w:b/>
                <w:bCs/>
                <w:color w:val="000000"/>
                <w:sz w:val="22"/>
                <w:szCs w:val="22"/>
              </w:rPr>
              <w:t>505 993 478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32740</wp:posOffset>
                      </wp:positionV>
                      <wp:extent cx="4404995" cy="11601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99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Wraz ze zgłoszeniem konia do gonitwy należy złożyć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twierdzenie bankowego przelewu opłaty za zapis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ez potwierdzenia opłaty zgłoszenie nie zostanie przyję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ko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PODROM SOP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Nr konta </w:t>
                                  </w:r>
                                  <w:r>
                                    <w:rPr>
                                      <w:rFonts w:cs="Aptos" w:ascii="Aptos" w:hAnsi="Apto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 1440 1101 0000 0000 1146 93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85pt;height:91.35pt;mso-wrap-distance-left:9.05pt;mso-wrap-distance-right:9.05pt;mso-wrap-distance-top:3.6pt;mso-wrap-distance-bottom:3.6pt;margin-top:26.2pt;mso-position-vertical-relative:text;margin-left:3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raz ze zgłoszeniem konia do gonitwy należy złożyć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twierdzenie bankowego przelewu opłaty za zapi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ez potwierdzenia opłaty zgłoszenie nie zostanie przyję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ko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PODROM SOP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Nr konta </w:t>
                            </w:r>
                            <w:r>
                              <w:rPr>
                                <w:rFonts w:cs="Aptos" w:ascii="Aptos" w:hAnsi="Apto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3 1440 1101 0000 0000 1146 9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2:00Z</dcterms:created>
  <dc:creator>Marta SEmeniuk</dc:creator>
  <dc:description/>
  <cp:keywords/>
  <dc:language>en-US</dc:language>
  <cp:lastModifiedBy>Polski Klub Wyścigów Konnych</cp:lastModifiedBy>
  <cp:lastPrinted>2017-12-27T08:42:00Z</cp:lastPrinted>
  <dcterms:modified xsi:type="dcterms:W3CDTF">2025-06-18T13:32:00Z</dcterms:modified>
  <cp:revision>2</cp:revision>
  <dc:subject/>
  <dc:title/>
</cp:coreProperties>
</file>